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199640</wp:posOffset>
                </wp:positionV>
                <wp:extent cx="1701165" cy="477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8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6pt;mso-wrap-distance-left:9.05pt;mso-wrap-distance-right:9.05pt;mso-wrap-distance-top:0pt;mso-wrap-distance-bottom:0pt;margin-top:173.2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99640</wp:posOffset>
                </wp:positionV>
                <wp:extent cx="1645920" cy="47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7.6pt;mso-wrap-distance-left:9.05pt;mso-wrap-distance-right:9.05pt;mso-wrap-distance-top:0pt;mso-wrap-distance-bottom:0pt;margin-top:173.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60650" cy="299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постановление администрации Пермского муниципального округа Пермского края                            от 10 августа 2023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СЭД-2023-299-01-01-05.С-617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«</w:t>
                            </w:r>
                            <w:bookmarkStart w:id="0" w:name="_Hlk180075763"/>
                            <w:r>
                              <w:rPr/>
                              <w:t xml:space="preserve">Об утверждении административного регламента предоставления муниципальной услуги «Постановка молодой семьи на учет в качестве нуждающейся в улучшении жилищных условий и выдача </w:t>
                            </w:r>
                            <w:r>
                              <w:rPr>
                                <w:szCs w:val="28"/>
                              </w:rPr>
                              <w:t xml:space="preserve">свидетельства о прав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получение социальной выплаты на приобретение жилого помещения или создание объекта индивидуального жилищного строительства</w:t>
                            </w:r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235.8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постановление администрации Пермского муниципального округа Пермского края                            от 10 августа 2023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СЭД-2023-299-01-01-05.С-617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«</w:t>
                      </w:r>
                      <w:bookmarkStart w:id="1" w:name="_Hlk180075763"/>
                      <w:r>
                        <w:rPr/>
                        <w:t xml:space="preserve">Об утверждении административного регламента предоставления муниципальной услуги «Постановка молодой семьи на учет в качестве нуждающейся в улучшении жилищных условий и выдача </w:t>
                      </w:r>
                      <w:r>
                        <w:rPr>
                          <w:szCs w:val="28"/>
                        </w:rPr>
                        <w:t xml:space="preserve">свидетельства о прав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получение социальной выплаты на приобретение жилого помещения или создание объекта индивидуального жилищного строительства</w:t>
                      </w:r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2 части 30, пунктом 7 части 1 статьи 5 Устава Пермского муниципального округа Пермского края, решением Думы Пермского муниципального округа Пермского края от 29 февраля 2024 г. № 300 «О переименовании управления жилищных отношений администрации Пермского муниципального округа Пермского края и внесении изменений в решение Думы Пермского муниципального округа Пермского края от 29 ноября 2022 г. № 50                                   «Об учреждении управления жилищных отношений администрации Пермского муниципального округа Пермского края и утверждении Положения                                  об управлении жилищных отношений администрации Пермского муниципального округа Пермского края»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Внести в постановление администрации Пермского муниципального округа Пермского края от 10 августа 2023 г. № СЭД-2023-299-01-01-05.С-617 «Об утверждении административного регламента предоставления муниципальной услуги «Постановка молодой семьи на учет в качестве нуждающейся в улучшении жилищных условий и выдача свидетельства о праве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социальной выплаты на приобретение жилого помещения или создание объекта индивидуального жилищного строительства»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пункт 5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5. Контроль за исполнением настоящего постановления возложить на  заместителя главы администрации Пермского муниципального округа Пермского края Утёмову В.Н.»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в административном регламенте предоставления муниципальной услуги «Постановка молодой семьи на учет в качестве нуждающейся в улучшении жилищных условий и 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», утвержденном постановлением администрации Пермского муниципального округа Пермского края от 10 августа 2023 г. № СЭД-2023-299-01-01-05.С-617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 в подпункте «а» пункта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управлении жилищных отношений» заменить словами «управлении жилищно-коммунального хозяйства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2. в подпункте «а» подпункта 1.3.1 пункта 1.3 раздела I слова «управлении жилищных отношений» заменить словами «управлении жилищно</w:t>
        <w:noBreakHyphen/>
        <w:t>коммунального хозяйств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 в абзаце первом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управлении    жилищных отношений» заменить словами «управлении жилищно</w:t>
        <w:noBreakHyphen/>
        <w:t>коммунального хозяйства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</w:t>
      </w:r>
      <w:r>
        <w:rPr>
          <w:rFonts w:eastAsia="Calibri"/>
          <w:sz w:val="28"/>
          <w:szCs w:val="28"/>
          <w:lang w:eastAsia="en-US"/>
        </w:rPr>
        <w:t>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 01 апреля 2024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14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59:00Z</dcterms:created>
  <dc:creator>EMarkin</dc:creator>
  <dc:description/>
  <dc:language>en-US</dc:language>
  <cp:lastModifiedBy>adm15-01</cp:lastModifiedBy>
  <cp:lastPrinted>2023-01-18T16:00:00Z</cp:lastPrinted>
  <dcterms:modified xsi:type="dcterms:W3CDTF">2024-10-25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